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050</wp:posOffset>
            </wp:positionV>
            <wp:extent cx="8319135" cy="664845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735</wp:posOffset>
                </wp:positionH>
                <wp:positionV relativeFrom="paragraph">
                  <wp:posOffset>2447925</wp:posOffset>
                </wp:positionV>
                <wp:extent cx="838835" cy="762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880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貯　金　2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　力　子供3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能　力　英検4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　格　楽観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甲斐性　なし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3.05pt;margin-top:192.75pt;width:66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貯　金　2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体　力　子供3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能　力　英検4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　格　楽観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甲斐性　な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3238500</wp:posOffset>
                </wp:positionV>
                <wp:extent cx="810260" cy="75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0360" cy="7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ｷｬﾊﾞｸﾗ　週1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ﾎﾞｰﾅｽ 　年2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　情　体で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浮　気　し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夢　　特になし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8pt;margin-top:254.95pt;width:63.75pt;height:5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ｷｬﾊﾞｸﾗ　週1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ﾎﾞｰﾅｽ 　年2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　情　体で表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浮　気　しませ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4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夢　　特にな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0</wp:posOffset>
                </wp:positionH>
                <wp:positionV relativeFrom="paragraph">
                  <wp:posOffset>3213735</wp:posOffset>
                </wp:positionV>
                <wp:extent cx="4057015" cy="794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56840" cy="7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名称：タケダテツヤ　原材料：ご飯、酒、タバコ、コーヒー、地中海ヨーグルト、吉野家の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没場所：中目黒の居酒屋もしくは、五反田のきらびやかな場所　趣味：特にないがたまに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ットサルをする　将来の夢：町田あたりに一戸建てを建てる　賞味期限：右側の面に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います。　保存方法：放浪癖があるのでやさしく扱ってください。たまに家出しますが帰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きます。　新居の住所：〒000-0000　東京都世田谷区千歳烏山0-0-0　一刻館101　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05pt;margin-top:253.05pt;width:319.4pt;height:6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名称：タケダテツヤ　原材料：ご飯、酒、タバコ、コーヒー、地中海ヨーグルト、吉野家の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没場所：中目黒の居酒屋もしくは、五反田のきらびやかな場所　趣味：特にないがたまに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ットサルをする　将来の夢：町田あたりに一戸建てを建てる　賞味期限：右側の面に記載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います。　保存方法：放浪癖があるのでやさしく扱ってください。たまに家出しますが帰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きます。　新居の住所：〒000-0000　東京都世田谷区千歳烏山0-0-0　一刻館101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2078355</wp:posOffset>
                </wp:positionV>
                <wp:extent cx="890270" cy="1466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N-キルゴ" w:hAnsi="GN-キルゴ" w:eastAsia="GN-キルゴ" w:cs="GN-キルゴ"/>
                                <w:color w:val="FF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GN-キルゴ" w:hAnsi="GN-キルゴ" w:cs="GN-キルゴ" w:eastAsia="GN-キルゴ"/>
                                <w:color w:val="FF0000"/>
                                <w:sz w:val="156"/>
                                <w:szCs w:val="156"/>
                              </w:rPr>
                              <w:t>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5.5pt;mso-wrap-distance-left:9.05pt;mso-wrap-distance-right:9.05pt;mso-wrap-distance-top:0pt;mso-wrap-distance-bottom:0pt;margin-top:163.6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GN-キルゴ" w:hAnsi="GN-キルゴ" w:eastAsia="GN-キルゴ" w:cs="GN-キルゴ"/>
                          <w:color w:val="FF0000"/>
                          <w:sz w:val="156"/>
                          <w:szCs w:val="156"/>
                        </w:rPr>
                      </w:pPr>
                      <w:r>
                        <w:rPr>
                          <w:rFonts w:ascii="GN-キルゴ" w:hAnsi="GN-キルゴ" w:cs="GN-キルゴ" w:eastAsia="GN-キルゴ"/>
                          <w:color w:val="FF0000"/>
                          <w:sz w:val="156"/>
                          <w:szCs w:val="156"/>
                        </w:rPr>
                        <w:t>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2397760</wp:posOffset>
                </wp:positionV>
                <wp:extent cx="1076325" cy="131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N-キルゴ" w:hAnsi="GN-キルゴ" w:eastAsia="GN-キルゴ" w:cs="GN-キルゴ"/>
                                <w:color w:val="FF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GN-キルゴ" w:hAnsi="GN-キルゴ" w:cs="GN-キルゴ" w:eastAsia="GN-キルゴ"/>
                                <w:color w:val="FF0000"/>
                                <w:sz w:val="156"/>
                                <w:szCs w:val="156"/>
                              </w:rPr>
                              <w:t>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3.5pt;mso-wrap-distance-left:9.05pt;mso-wrap-distance-right:9.05pt;mso-wrap-distance-top:0pt;mso-wrap-distance-bottom:0pt;margin-top:188.8pt;mso-position-vertical-relative:text;margin-left:14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GN-キルゴ" w:hAnsi="GN-キルゴ" w:eastAsia="GN-キルゴ" w:cs="GN-キルゴ"/>
                          <w:color w:val="FF0000"/>
                          <w:sz w:val="156"/>
                          <w:szCs w:val="156"/>
                        </w:rPr>
                      </w:pPr>
                      <w:r>
                        <w:rPr>
                          <w:rFonts w:ascii="GN-キルゴ" w:hAnsi="GN-キルゴ" w:cs="GN-キルゴ" w:eastAsia="GN-キルゴ"/>
                          <w:color w:val="FF0000"/>
                          <w:sz w:val="156"/>
                          <w:szCs w:val="156"/>
                        </w:rPr>
                        <w:t>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767330</wp:posOffset>
                </wp:positionV>
                <wp:extent cx="1019810" cy="1314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N-キルゴ" w:hAnsi="GN-キルゴ" w:eastAsia="GN-キルゴ" w:cs="GN-キルゴ"/>
                                <w:color w:val="FF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GN-キルゴ" w:hAnsi="GN-キルゴ" w:cs="GN-キルゴ" w:eastAsia="GN-キルゴ"/>
                                <w:color w:val="FF0000"/>
                                <w:sz w:val="156"/>
                                <w:szCs w:val="156"/>
                              </w:rPr>
                              <w:t>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3.5pt;mso-wrap-distance-left:9.05pt;mso-wrap-distance-right:9.05pt;mso-wrap-distance-top:0pt;mso-wrap-distance-bottom:0pt;margin-top:217.9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GN-キルゴ" w:hAnsi="GN-キルゴ" w:eastAsia="GN-キルゴ" w:cs="GN-キルゴ"/>
                          <w:color w:val="FF0000"/>
                          <w:sz w:val="156"/>
                          <w:szCs w:val="156"/>
                        </w:rPr>
                      </w:pPr>
                      <w:r>
                        <w:rPr>
                          <w:rFonts w:ascii="GN-キルゴ" w:hAnsi="GN-キルゴ" w:cs="GN-キルゴ" w:eastAsia="GN-キルゴ"/>
                          <w:color w:val="FF0000"/>
                          <w:sz w:val="156"/>
                          <w:szCs w:val="156"/>
                        </w:rPr>
                        <w:t>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1914525</wp:posOffset>
                </wp:positionV>
                <wp:extent cx="962025" cy="909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やっと結婚で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1.65pt;mso-wrap-distance-left:9.05pt;mso-wrap-distance-right:9.05pt;mso-wrap-distance-top:0pt;mso-wrap-distance-bottom:0pt;margin-top:150.7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やっと結婚できました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5462905</wp:posOffset>
                </wp:positionV>
                <wp:extent cx="16764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2"/>
                                <w:sz w:val="18"/>
                                <w:szCs w:val="18"/>
                              </w:rPr>
                              <w:t>フェロモン・下半身強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（ ビタミン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・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・Ｄ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75pt;mso-wrap-distance-left:9.05pt;mso-wrap-distance-right:9.05pt;mso-wrap-distance-top:0pt;mso-wrap-distance-bottom:0pt;margin-top:430.15pt;mso-position-vertical-relative:text;margin-left: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2"/>
                          <w:sz w:val="18"/>
                          <w:szCs w:val="18"/>
                        </w:rPr>
                        <w:t>フェロモン・下半身強化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  <w:t>（ ビタミン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  <w:t>・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  <w:t>・Ｄ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030</wp:posOffset>
                </wp:positionH>
                <wp:positionV relativeFrom="paragraph">
                  <wp:posOffset>1123950</wp:posOffset>
                </wp:positionV>
                <wp:extent cx="323850" cy="1285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1.25pt;mso-wrap-distance-left:9.05pt;mso-wrap-distance-right:9.05pt;mso-wrap-distance-top:0pt;mso-wrap-distance-bottom:0pt;margin-top:88.5pt;mso-position-vertical-relative:text;margin-left:3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6146800</wp:posOffset>
                </wp:positionV>
                <wp:extent cx="167640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75pt;mso-wrap-distance-left:9.05pt;mso-wrap-distance-right:9.05pt;mso-wrap-distance-top:0pt;mso-wrap-distance-bottom:0pt;margin-top:484pt;mso-position-vertical-relative:text;margin-left:1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０３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6384925</wp:posOffset>
                </wp:positionV>
                <wp:extent cx="2100580" cy="2241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灰になる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7.65pt;mso-wrap-distance-left:9.05pt;mso-wrap-distance-right:9.05pt;mso-wrap-distance-top:0pt;mso-wrap-distance-bottom:0pt;margin-top:502.75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灰になる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140</wp:posOffset>
                </wp:positionH>
                <wp:positionV relativeFrom="paragraph">
                  <wp:posOffset>6458585</wp:posOffset>
                </wp:positionV>
                <wp:extent cx="566420" cy="150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賞味期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85pt;mso-wrap-distance-left:9.05pt;mso-wrap-distance-right:9.05pt;mso-wrap-distance-top:0pt;mso-wrap-distance-bottom:0pt;margin-top:508.55pt;mso-position-vertical-relative:text;margin-left: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2"/>
                          <w:sz w:val="16"/>
                          <w:szCs w:val="16"/>
                        </w:rPr>
                        <w:t>賞味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N-キルゴ">
    <w:charset w:val="80"/>
    <w:family w:val="auto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15:00Z</dcterms:created>
  <dc:creator/>
  <dc:description/>
  <cp:keywords/>
  <dc:language>en-US</dc:language>
  <cp:lastModifiedBy/>
  <cp:lastPrinted>2014-05-31T08:39:00Z</cp:lastPrinted>
  <dcterms:modified xsi:type="dcterms:W3CDTF">2014-05-30T23:54:00Z</dcterms:modified>
  <cp:revision>2</cp:revision>
  <dc:subject/>
  <dc:title/>
</cp:coreProperties>
</file>