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</w:rPr>
      </w:pPr>
      <w:r>
        <w:rPr>
          <w:sz w:val="1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4605</wp:posOffset>
                </wp:positionV>
                <wp:extent cx="9839325" cy="171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1F6299"/>
                                <w:sz w:val="100"/>
                                <w:szCs w:val="100"/>
                              </w:rPr>
                              <w:t>Papa&amp;Mama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5F5F5F"/>
                                <w:sz w:val="100"/>
                                <w:szCs w:val="100"/>
                              </w:rPr>
                              <w:t>りなさん３才のお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/>
                            </w:pPr>
                            <w:r>
                              <w:rPr>
                                <w:rFonts w:ascii="M+ 2p medium" w:hAnsi="M+ 2p medium" w:cs="M+ 2p medium" w:eastAsia="M+ 2p medium"/>
                                <w:color w:val="5F5F5F"/>
                                <w:sz w:val="100"/>
                                <w:szCs w:val="100"/>
                              </w:rPr>
                              <w:t>どんどん大きくなってね。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1F6299"/>
                                <w:sz w:val="100"/>
                                <w:szCs w:val="100"/>
                              </w:rPr>
                              <w:t>#H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5pt;height:134.75pt;mso-wrap-distance-left:9.05pt;mso-wrap-distance-right:9.05pt;mso-wrap-distance-top:0pt;mso-wrap-distance-bottom:0pt;margin-top:1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eastAsia="M+ 2p medium" w:cs="M+ 2p medium" w:ascii="M+ 2p medium" w:hAnsi="M+ 2p medium"/>
                          <w:color w:val="1F6299"/>
                          <w:sz w:val="100"/>
                          <w:szCs w:val="100"/>
                        </w:rPr>
                        <w:t>Papa&amp;Mama</w:t>
                      </w:r>
                      <w:r>
                        <w:rPr>
                          <w:rFonts w:ascii="M+ 2p medium" w:hAnsi="M+ 2p medium" w:cs="M+ 2p medium" w:eastAsia="M+ 2p medium"/>
                          <w:color w:val="5F5F5F"/>
                          <w:sz w:val="100"/>
                          <w:szCs w:val="100"/>
                        </w:rPr>
                        <w:t>りなさん３才のお誕</w:t>
                      </w:r>
                    </w:p>
                    <w:p>
                      <w:pPr>
                        <w:pStyle w:val="Normal"/>
                        <w:spacing w:lineRule="exact" w:line="1200"/>
                        <w:rPr/>
                      </w:pPr>
                      <w:r>
                        <w:rPr>
                          <w:rFonts w:ascii="M+ 2p medium" w:hAnsi="M+ 2p medium" w:cs="M+ 2p medium" w:eastAsia="M+ 2p medium"/>
                          <w:color w:val="5F5F5F"/>
                          <w:sz w:val="100"/>
                          <w:szCs w:val="100"/>
                        </w:rPr>
                        <w:t>どんどん大きくなってね。</w:t>
                      </w:r>
                      <w:r>
                        <w:rPr>
                          <w:rFonts w:eastAsia="M+ 2p medium" w:cs="M+ 2p medium" w:ascii="M+ 2p medium" w:hAnsi="M+ 2p medium"/>
                          <w:color w:val="1F6299"/>
                          <w:sz w:val="100"/>
                          <w:szCs w:val="100"/>
                        </w:rPr>
                        <w:t>#H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843405</wp:posOffset>
                </wp:positionV>
                <wp:extent cx="9839325" cy="1711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325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M+ 2p medium" w:hAnsi="M+ 2p medium" w:eastAsia="M+ 2p medium" w:cs="M+ 2p medium"/>
                                <w:color w:val="5F5F5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M+ 2p medium" w:hAnsi="M+ 2p medium" w:cs="M+ 2p medium" w:eastAsia="M+ 2p medium"/>
                                <w:color w:val="5F5F5F"/>
                                <w:sz w:val="100"/>
                                <w:szCs w:val="100"/>
                              </w:rPr>
                              <w:t>生日おめでとう！たくさん食べて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M+ 2p medium" w:hAnsi="M+ 2p medium" w:eastAsia="M+ 2p medium" w:cs="M+ 2p medium"/>
                                <w:color w:val="1F62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1F6299"/>
                                <w:sz w:val="100"/>
                                <w:szCs w:val="100"/>
                              </w:rPr>
                              <w:t>y Birthday #Rinastagram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M+ 2p medium" w:hAnsi="M+ 2p medium" w:eastAsia="M+ 2p medium" w:cs="M+ 2p medium"/>
                                <w:color w:val="1F62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1F6299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75pt;height:134.75pt;mso-wrap-distance-left:9.05pt;mso-wrap-distance-right:9.05pt;mso-wrap-distance-top:0pt;mso-wrap-distance-bottom:0pt;margin-top:145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ascii="M+ 2p medium" w:hAnsi="M+ 2p medium" w:eastAsia="M+ 2p medium" w:cs="M+ 2p medium"/>
                          <w:color w:val="5F5F5F"/>
                          <w:sz w:val="100"/>
                          <w:szCs w:val="100"/>
                        </w:rPr>
                      </w:pPr>
                      <w:r>
                        <w:rPr>
                          <w:rFonts w:ascii="M+ 2p medium" w:hAnsi="M+ 2p medium" w:cs="M+ 2p medium" w:eastAsia="M+ 2p medium"/>
                          <w:color w:val="5F5F5F"/>
                          <w:sz w:val="100"/>
                          <w:szCs w:val="100"/>
                        </w:rPr>
                        <w:t>生日おめでとう！たくさん食べて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M+ 2p medium" w:hAnsi="M+ 2p medium" w:eastAsia="M+ 2p medium" w:cs="M+ 2p medium"/>
                          <w:color w:val="1F6299"/>
                          <w:sz w:val="100"/>
                          <w:szCs w:val="100"/>
                        </w:rPr>
                      </w:pPr>
                      <w:r>
                        <w:rPr>
                          <w:rFonts w:eastAsia="M+ 2p medium" w:cs="M+ 2p medium" w:ascii="M+ 2p medium" w:hAnsi="M+ 2p medium"/>
                          <w:color w:val="1F6299"/>
                          <w:sz w:val="100"/>
                          <w:szCs w:val="100"/>
                        </w:rPr>
                        <w:t>y Birthday #Rinastagram</w:t>
                      </w:r>
                    </w:p>
                    <w:p>
                      <w:pPr>
                        <w:pStyle w:val="Normal"/>
                        <w:spacing w:lineRule="exact" w:line="1200"/>
                        <w:rPr>
                          <w:rFonts w:ascii="M+ 2p medium" w:hAnsi="M+ 2p medium" w:eastAsia="M+ 2p medium" w:cs="M+ 2p medium"/>
                          <w:color w:val="1F6299"/>
                          <w:sz w:val="100"/>
                          <w:szCs w:val="100"/>
                        </w:rPr>
                      </w:pPr>
                      <w:r>
                        <w:rPr>
                          <w:rFonts w:eastAsia="M+ 2p medium" w:cs="M+ 2p medium" w:ascii="M+ 2p medium" w:hAnsi="M+ 2p medium"/>
                          <w:color w:val="1F6299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3627755</wp:posOffset>
                </wp:positionV>
                <wp:extent cx="978154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+ 2p medium" w:hAnsi="M+ 2p medium" w:eastAsia="M+ 2p medium" w:cs="M+ 2p medium"/>
                                <w:color w:val="96969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M+ 2p medium" w:hAnsi="M+ 2p medium" w:cs="M+ 2p medium" w:eastAsia="M+ 2p medium"/>
                                <w:color w:val="969696"/>
                                <w:sz w:val="100"/>
                                <w:szCs w:val="100"/>
                              </w:rPr>
                              <w:t>コメント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969696"/>
                                <w:sz w:val="100"/>
                                <w:szCs w:val="100"/>
                              </w:rPr>
                              <w:t>777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969696"/>
                                <w:sz w:val="100"/>
                                <w:szCs w:val="100"/>
                              </w:rPr>
                              <w:t>件すべてを表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70.2pt;height:99.75pt;mso-wrap-distance-left:9.05pt;mso-wrap-distance-right:9.05pt;mso-wrap-distance-top:0pt;mso-wrap-distance-bottom:0pt;margin-top:285.65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+ 2p medium" w:hAnsi="M+ 2p medium" w:eastAsia="M+ 2p medium" w:cs="M+ 2p medium"/>
                          <w:color w:val="969696"/>
                          <w:sz w:val="100"/>
                          <w:szCs w:val="100"/>
                        </w:rPr>
                      </w:pPr>
                      <w:r>
                        <w:rPr>
                          <w:rFonts w:ascii="M+ 2p medium" w:hAnsi="M+ 2p medium" w:cs="M+ 2p medium" w:eastAsia="M+ 2p medium"/>
                          <w:color w:val="969696"/>
                          <w:sz w:val="100"/>
                          <w:szCs w:val="100"/>
                        </w:rPr>
                        <w:t>コメント</w:t>
                      </w:r>
                      <w:r>
                        <w:rPr>
                          <w:rFonts w:eastAsia="M+ 2p medium" w:cs="M+ 2p medium" w:ascii="M+ 2p medium" w:hAnsi="M+ 2p medium"/>
                          <w:color w:val="969696"/>
                          <w:sz w:val="100"/>
                          <w:szCs w:val="100"/>
                        </w:rPr>
                        <w:t>777</w:t>
                      </w:r>
                      <w:r>
                        <w:rPr>
                          <w:rFonts w:ascii="M+ 2p medium" w:hAnsi="M+ 2p medium" w:cs="M+ 2p medium" w:eastAsia="M+ 2p medium"/>
                          <w:color w:val="969696"/>
                          <w:sz w:val="100"/>
                          <w:szCs w:val="100"/>
                        </w:rPr>
                        <w:t>件すべてを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+ 2p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3:00Z</dcterms:created>
  <dc:creator/>
  <dc:description/>
  <dc:language>en-US</dc:language>
  <cp:lastModifiedBy/>
  <cp:lastPrinted>2015-08-29T20:55:00Z</cp:lastPrinted>
  <dcterms:modified xsi:type="dcterms:W3CDTF">2015-09-01T02:53:00Z</dcterms:modified>
  <cp:revision>2</cp:revision>
  <dc:subject/>
  <dc:title/>
</cp:coreProperties>
</file>