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8890</wp:posOffset>
            </wp:positionV>
            <wp:extent cx="4319270" cy="3239135"/>
            <wp:effectExtent l="0" t="0" r="0" b="0"/>
            <wp:wrapNone/>
            <wp:docPr id="1" name="図の枠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/>
      </w:r>
    </w:p>
    <w:p>
      <w:pPr>
        <w:pStyle w:val="Normal"/>
        <w:spacing w:lineRule="exact" w:line="1200"/>
        <w:rPr>
          <w:rFonts w:ascii="M+ 2p medium" w:hAnsi="M+ 2p medium" w:eastAsia="M+ 2p medium" w:cs="M+ 2p medium"/>
          <w:color w:val="1F6299"/>
          <w:sz w:val="100"/>
          <w:szCs w:val="100"/>
        </w:rPr>
      </w:pPr>
      <w:r>
        <w:rPr>
          <w:rFonts w:eastAsia="M+ 2p medium" w:cs="M+ 2p medium" w:ascii="M+ 2p medium" w:hAnsi="M+ 2p medium"/>
          <w:color w:val="1F6299"/>
          <w:sz w:val="100"/>
          <w:szCs w:val="1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1524000</wp:posOffset>
            </wp:positionV>
            <wp:extent cx="486410" cy="675005"/>
            <wp:effectExtent l="0" t="0" r="0" b="0"/>
            <wp:wrapNone/>
            <wp:docPr id="2" name="図の枠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の枠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137920</wp:posOffset>
                </wp:positionV>
                <wp:extent cx="9695815" cy="1360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58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+ 2p medium" w:hAnsi="M+ 2p medium" w:eastAsia="M+ 2p medium" w:cs="M+ 2p medium"/>
                                <w:color w:val="4F91C4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M+ 2p medium" w:cs="M+ 2p medium" w:ascii="M+ 2p medium" w:hAnsi="M+ 2p medium"/>
                                <w:color w:val="4F91C4"/>
                                <w:sz w:val="112"/>
                                <w:szCs w:val="112"/>
                              </w:rPr>
                              <w:t xml:space="preserve">  </w:t>
                            </w:r>
                            <w:r>
                              <w:rPr>
                                <w:rFonts w:ascii="M+ 2p medium" w:hAnsi="M+ 2p medium" w:cs="M+ 2p medium" w:eastAsia="M+ 2p medium"/>
                                <w:color w:val="4F91C4"/>
                                <w:sz w:val="112"/>
                                <w:szCs w:val="112"/>
                              </w:rPr>
                              <w:t>東京都港区六本木</w:t>
                            </w:r>
                            <w:r>
                              <w:rPr>
                                <w:rFonts w:eastAsia="M+ 2p medium" w:cs="M+ 2p medium" w:ascii="M+ 2p medium" w:hAnsi="M+ 2p medium"/>
                                <w:color w:val="4F91C4"/>
                                <w:sz w:val="112"/>
                                <w:szCs w:val="112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+ 2p medium" w:hAnsi="M+ 2p medium" w:eastAsia="M+ 2p medium" w:cs="M+ 2p medium"/>
                                <w:color w:val="4F91C4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M+ 2p medium" w:cs="M+ 2p medium" w:ascii="M+ 2p medium" w:hAnsi="M+ 2p medium"/>
                                <w:color w:val="4F91C4"/>
                                <w:sz w:val="112"/>
                                <w:szCs w:val="112"/>
                              </w:rPr>
                              <w:t>e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63.45pt;height:107.1pt;mso-wrap-distance-left:9.05pt;mso-wrap-distance-right:9.05pt;mso-wrap-distance-top:0pt;mso-wrap-distance-bottom:0pt;margin-top:89.6pt;mso-position-vertical-relative:text;margin-left: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+ 2p medium" w:hAnsi="M+ 2p medium" w:eastAsia="M+ 2p medium" w:cs="M+ 2p medium"/>
                          <w:color w:val="4F91C4"/>
                          <w:sz w:val="112"/>
                          <w:szCs w:val="112"/>
                        </w:rPr>
                      </w:pPr>
                      <w:r>
                        <w:rPr>
                          <w:rFonts w:eastAsia="M+ 2p medium" w:cs="M+ 2p medium" w:ascii="M+ 2p medium" w:hAnsi="M+ 2p medium"/>
                          <w:color w:val="4F91C4"/>
                          <w:sz w:val="112"/>
                          <w:szCs w:val="112"/>
                        </w:rPr>
                        <w:t xml:space="preserve">  </w:t>
                      </w:r>
                      <w:r>
                        <w:rPr>
                          <w:rFonts w:ascii="M+ 2p medium" w:hAnsi="M+ 2p medium" w:cs="M+ 2p medium" w:eastAsia="M+ 2p medium"/>
                          <w:color w:val="4F91C4"/>
                          <w:sz w:val="112"/>
                          <w:szCs w:val="112"/>
                        </w:rPr>
                        <w:t>東京都港区六本木</w:t>
                      </w:r>
                      <w:r>
                        <w:rPr>
                          <w:rFonts w:eastAsia="M+ 2p medium" w:cs="M+ 2p medium" w:ascii="M+ 2p medium" w:hAnsi="M+ 2p medium"/>
                          <w:color w:val="4F91C4"/>
                          <w:sz w:val="112"/>
                          <w:szCs w:val="112"/>
                        </w:rPr>
                        <w:t>1-1-1</w:t>
                      </w:r>
                    </w:p>
                    <w:p>
                      <w:pPr>
                        <w:pStyle w:val="Normal"/>
                        <w:rPr>
                          <w:rFonts w:ascii="M+ 2p medium" w:hAnsi="M+ 2p medium" w:eastAsia="M+ 2p medium" w:cs="M+ 2p medium"/>
                          <w:color w:val="4F91C4"/>
                          <w:sz w:val="112"/>
                          <w:szCs w:val="112"/>
                        </w:rPr>
                      </w:pPr>
                      <w:r>
                        <w:rPr>
                          <w:rFonts w:eastAsia="M+ 2p medium" w:cs="M+ 2p medium" w:ascii="M+ 2p medium" w:hAnsi="M+ 2p medium"/>
                          <w:color w:val="4F91C4"/>
                          <w:sz w:val="112"/>
                          <w:szCs w:val="112"/>
                        </w:rPr>
                        <w:t>e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614295</wp:posOffset>
                </wp:positionV>
                <wp:extent cx="9695815" cy="1360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58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+ 2p medium" w:hAnsi="M+ 2p medium" w:eastAsia="M+ 2p medium" w:cs="M+ 2p medium"/>
                                <w:color w:val="4F91C4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M+ 2p medium" w:hAnsi="M+ 2p medium" w:cs="M+ 2p medium" w:eastAsia="M+ 2p medium"/>
                                <w:color w:val="4F91C4"/>
                                <w:sz w:val="112"/>
                                <w:szCs w:val="112"/>
                              </w:rPr>
                              <w:t>一刻館</w:t>
                            </w:r>
                            <w:r>
                              <w:rPr>
                                <w:rFonts w:eastAsia="M+ 2p medium" w:cs="M+ 2p medium" w:ascii="M+ 2p medium" w:hAnsi="M+ 2p medium"/>
                                <w:color w:val="4F91C4"/>
                                <w:sz w:val="112"/>
                                <w:szCs w:val="112"/>
                              </w:rPr>
                              <w:t>402</w:t>
                            </w:r>
                            <w:r>
                              <w:rPr>
                                <w:rFonts w:ascii="M+ 2p medium" w:hAnsi="M+ 2p medium" w:cs="M+ 2p medium" w:eastAsia="M+ 2p medium"/>
                                <w:color w:val="4F91C4"/>
                                <w:sz w:val="112"/>
                                <w:szCs w:val="1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+ 2p medium" w:hAnsi="M+ 2p medium" w:eastAsia="M+ 2p medium" w:cs="M+ 2p medium"/>
                                <w:color w:val="4F91C4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M+ 2p medium" w:cs="M+ 2p medium" w:ascii="M+ 2p medium" w:hAnsi="M+ 2p medium"/>
                                <w:color w:val="4F91C4"/>
                                <w:sz w:val="112"/>
                                <w:szCs w:val="112"/>
                              </w:rPr>
                              <w:t>e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63.45pt;height:107.1pt;mso-wrap-distance-left:9.05pt;mso-wrap-distance-right:9.05pt;mso-wrap-distance-top:0pt;mso-wrap-distance-bottom:0pt;margin-top:205.8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+ 2p medium" w:hAnsi="M+ 2p medium" w:eastAsia="M+ 2p medium" w:cs="M+ 2p medium"/>
                          <w:color w:val="4F91C4"/>
                          <w:sz w:val="112"/>
                          <w:szCs w:val="112"/>
                        </w:rPr>
                      </w:pPr>
                      <w:r>
                        <w:rPr>
                          <w:rFonts w:ascii="M+ 2p medium" w:hAnsi="M+ 2p medium" w:cs="M+ 2p medium" w:eastAsia="M+ 2p medium"/>
                          <w:color w:val="4F91C4"/>
                          <w:sz w:val="112"/>
                          <w:szCs w:val="112"/>
                        </w:rPr>
                        <w:t>一刻館</w:t>
                      </w:r>
                      <w:r>
                        <w:rPr>
                          <w:rFonts w:eastAsia="M+ 2p medium" w:cs="M+ 2p medium" w:ascii="M+ 2p medium" w:hAnsi="M+ 2p medium"/>
                          <w:color w:val="4F91C4"/>
                          <w:sz w:val="112"/>
                          <w:szCs w:val="112"/>
                        </w:rPr>
                        <w:t>402</w:t>
                      </w:r>
                      <w:r>
                        <w:rPr>
                          <w:rFonts w:ascii="M+ 2p medium" w:hAnsi="M+ 2p medium" w:cs="M+ 2p medium" w:eastAsia="M+ 2p medium"/>
                          <w:color w:val="4F91C4"/>
                          <w:sz w:val="112"/>
                          <w:szCs w:val="11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M+ 2p medium" w:hAnsi="M+ 2p medium" w:eastAsia="M+ 2p medium" w:cs="M+ 2p medium"/>
                          <w:color w:val="4F91C4"/>
                          <w:sz w:val="112"/>
                          <w:szCs w:val="112"/>
                        </w:rPr>
                      </w:pPr>
                      <w:r>
                        <w:rPr>
                          <w:rFonts w:eastAsia="M+ 2p medium" w:cs="M+ 2p medium" w:ascii="M+ 2p medium" w:hAnsi="M+ 2p medium"/>
                          <w:color w:val="4F91C4"/>
                          <w:sz w:val="112"/>
                          <w:szCs w:val="112"/>
                        </w:rPr>
                        <w:t>e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+ 2p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2:00Z</dcterms:created>
  <dc:creator/>
  <dc:description/>
  <dc:language>en-US</dc:language>
  <cp:lastModifiedBy/>
  <cp:lastPrinted>2015-08-29T20:55:00Z</cp:lastPrinted>
  <dcterms:modified xsi:type="dcterms:W3CDTF">2015-09-01T02:52:00Z</dcterms:modified>
  <cp:revision>2</cp:revision>
  <dc:subject/>
  <dc:title/>
</cp:coreProperties>
</file>