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llabong" w:hAnsi="Billabong" w:cs="Billabong"/>
          <w:color w:val="FFFFFF"/>
          <w:sz w:val="300"/>
          <w:szCs w:val="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1768475</wp:posOffset>
            </wp:positionV>
            <wp:extent cx="3177540" cy="2893060"/>
            <wp:effectExtent l="0" t="0" r="0" b="0"/>
            <wp:wrapNone/>
            <wp:docPr id="1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431165</wp:posOffset>
            </wp:positionV>
            <wp:extent cx="714375" cy="662940"/>
            <wp:effectExtent l="0" t="0" r="0" b="0"/>
            <wp:wrapNone/>
            <wp:docPr id="2" name="図の枠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04250</wp:posOffset>
            </wp:positionH>
            <wp:positionV relativeFrom="paragraph">
              <wp:posOffset>2193925</wp:posOffset>
            </wp:positionV>
            <wp:extent cx="626110" cy="2220595"/>
            <wp:effectExtent l="0" t="0" r="0" b="0"/>
            <wp:wrapNone/>
            <wp:docPr id="3" name="図の枠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726565</wp:posOffset>
            </wp:positionV>
            <wp:extent cx="3177540" cy="2950210"/>
            <wp:effectExtent l="0" t="0" r="0" b="0"/>
            <wp:wrapNone/>
            <wp:docPr id="4" name="図の枠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の枠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5655310</wp:posOffset>
            </wp:positionV>
            <wp:extent cx="581660" cy="553720"/>
            <wp:effectExtent l="0" t="0" r="0" b="0"/>
            <wp:wrapNone/>
            <wp:docPr id="5" name="図の枠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の枠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llabong" w:ascii="Billabong" w:hAnsi="Billabong"/>
          <w:color w:val="FFFFFF"/>
          <w:sz w:val="300"/>
          <w:szCs w:val="300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620</wp:posOffset>
                </wp:positionV>
                <wp:extent cx="9695815" cy="1360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346EAD"/>
                                <w:sz w:val="112"/>
                                <w:szCs w:val="112"/>
                              </w:rPr>
                              <w:t>Papa&amp;Mama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4A6F99"/>
                                <w:sz w:val="112"/>
                                <w:szCs w:val="112"/>
                              </w:rPr>
                              <w:t xml:space="preserve"> 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3B5EA2"/>
                                <w:sz w:val="112"/>
                                <w:szCs w:val="112"/>
                              </w:rPr>
                              <w:t xml:space="preserve"> 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sz w:val="112"/>
                                <w:szCs w:val="112"/>
                              </w:rPr>
                              <w:t xml:space="preserve">    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969696"/>
                                <w:sz w:val="112"/>
                                <w:szCs w:val="112"/>
                              </w:rPr>
                              <w:t>2015.9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63.45pt;height:107.1pt;mso-wrap-distance-left:9.05pt;mso-wrap-distance-right:9.05pt;mso-wrap-distance-top:0pt;mso-wrap-distance-bottom:0pt;margin-top:0.6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+ 2p medium" w:cs="M+ 2p medium" w:ascii="M+ 2p medium" w:hAnsi="M+ 2p medium"/>
                          <w:color w:val="346EAD"/>
                          <w:sz w:val="112"/>
                          <w:szCs w:val="112"/>
                        </w:rPr>
                        <w:t>Papa&amp;Mama</w:t>
                      </w:r>
                      <w:r>
                        <w:rPr>
                          <w:rFonts w:eastAsia="M+ 2p medium" w:cs="M+ 2p medium" w:ascii="M+ 2p medium" w:hAnsi="M+ 2p medium"/>
                          <w:color w:val="4A6F99"/>
                          <w:sz w:val="112"/>
                          <w:szCs w:val="112"/>
                        </w:rPr>
                        <w:t xml:space="preserve"> </w:t>
                      </w:r>
                      <w:r>
                        <w:rPr>
                          <w:rFonts w:eastAsia="M+ 2p medium" w:cs="M+ 2p medium" w:ascii="M+ 2p medium" w:hAnsi="M+ 2p medium"/>
                          <w:color w:val="3B5EA2"/>
                          <w:sz w:val="112"/>
                          <w:szCs w:val="112"/>
                        </w:rPr>
                        <w:t xml:space="preserve"> </w:t>
                      </w:r>
                      <w:r>
                        <w:rPr>
                          <w:rFonts w:eastAsia="M+ 2p medium" w:cs="M+ 2p medium" w:ascii="M+ 2p medium" w:hAnsi="M+ 2p medium"/>
                          <w:sz w:val="112"/>
                          <w:szCs w:val="112"/>
                        </w:rPr>
                        <w:t xml:space="preserve">    </w:t>
                      </w:r>
                      <w:r>
                        <w:rPr>
                          <w:rFonts w:eastAsia="M+ 2p medium" w:cs="M+ 2p medium" w:ascii="M+ 2p medium" w:hAnsi="M+ 2p medium"/>
                          <w:color w:val="969696"/>
                          <w:sz w:val="112"/>
                          <w:szCs w:val="112"/>
                        </w:rPr>
                        <w:t>2015.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198110</wp:posOffset>
                </wp:positionV>
                <wp:extent cx="8229600" cy="1457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1F6299"/>
                                <w:sz w:val="112"/>
                                <w:szCs w:val="112"/>
                              </w:rPr>
                              <w:t xml:space="preserve">   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1F6299"/>
                                <w:sz w:val="112"/>
                                <w:szCs w:val="112"/>
                              </w:rPr>
                              <w:t>いいね！３才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3B5EA2"/>
                                <w:sz w:val="86"/>
                                <w:szCs w:val="8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48pt;height:114.75pt;mso-wrap-distance-left:9.05pt;mso-wrap-distance-right:9.05pt;mso-wrap-distance-top:0pt;mso-wrap-distance-bottom:0pt;margin-top:409.3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+ 2p medium" w:cs="M+ 2p medium" w:ascii="M+ 2p medium" w:hAnsi="M+ 2p medium"/>
                          <w:color w:val="1F6299"/>
                          <w:sz w:val="112"/>
                          <w:szCs w:val="112"/>
                        </w:rPr>
                        <w:t xml:space="preserve">   </w:t>
                      </w:r>
                      <w:r>
                        <w:rPr>
                          <w:rFonts w:ascii="M+ 2p medium" w:hAnsi="M+ 2p medium" w:cs="M+ 2p medium" w:eastAsia="M+ 2p medium"/>
                          <w:color w:val="1F6299"/>
                          <w:sz w:val="112"/>
                          <w:szCs w:val="112"/>
                        </w:rPr>
                        <w:t>いいね！３才</w:t>
                      </w:r>
                      <w:r>
                        <w:rPr>
                          <w:rFonts w:ascii="M+ 2p medium" w:hAnsi="M+ 2p medium" w:cs="M+ 2p medium" w:eastAsia="M+ 2p medium"/>
                          <w:color w:val="3B5EA2"/>
                          <w:sz w:val="86"/>
                          <w:szCs w:val="8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llabong">
    <w:charset w:val="00"/>
    <w:family w:val="decorative"/>
    <w:pitch w:val="variable"/>
  </w:font>
  <w:font w:name="M+ 2p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2:00Z</dcterms:created>
  <dc:creator/>
  <dc:description/>
  <dc:language>en-US</dc:language>
  <cp:lastModifiedBy/>
  <cp:lastPrinted>2015-08-29T20:46:00Z</cp:lastPrinted>
  <dcterms:modified xsi:type="dcterms:W3CDTF">2015-09-01T02:52:00Z</dcterms:modified>
  <cp:revision>2</cp:revision>
  <dc:subject/>
  <dc:title/>
</cp:coreProperties>
</file>