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llabong" w:hAnsi="Billabong" w:cs="Billabong"/>
          <w:color w:val="FFFFFF"/>
          <w:sz w:val="300"/>
          <w:szCs w:val="300"/>
        </w:rPr>
      </w:pPr>
      <w:r>
        <w:rPr>
          <w:rFonts w:cs="Billabong" w:ascii="Billabong" w:hAnsi="Billabong"/>
          <w:color w:val="FFFFFF"/>
          <w:sz w:val="300"/>
          <w:szCs w:val="3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</wp:posOffset>
                </wp:positionV>
                <wp:extent cx="9782810" cy="6667500"/>
                <wp:effectExtent l="0" t="0" r="0" b="0"/>
                <wp:wrapNone/>
                <wp:docPr id="1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640" cy="6667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#dddddd" stroked="f" o:allowincell="f" style="position:absolute;margin-left:-0.55pt;margin-top:0.1pt;width:770.25pt;height:524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42710</wp:posOffset>
            </wp:positionH>
            <wp:positionV relativeFrom="paragraph">
              <wp:posOffset>141605</wp:posOffset>
            </wp:positionV>
            <wp:extent cx="2990215" cy="2634615"/>
            <wp:effectExtent l="0" t="0" r="0" b="0"/>
            <wp:wrapNone/>
            <wp:docPr id="2" name="図の枠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の枠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346450</wp:posOffset>
                </wp:positionV>
                <wp:extent cx="978217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Billabong" w:cs="Billabong" w:ascii="Billabong" w:hAnsi="Billabong"/>
                                <w:sz w:val="500"/>
                                <w:szCs w:val="500"/>
                              </w:rPr>
                              <w:t xml:space="preserve"> </w:t>
                            </w:r>
                            <w:r>
                              <w:rPr>
                                <w:rFonts w:cs="Billabong" w:ascii="Billabong" w:hAnsi="Billabong"/>
                                <w:sz w:val="500"/>
                                <w:szCs w:val="500"/>
                              </w:rPr>
                              <w:t>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5pt;height:50.95pt;mso-wrap-distance-left:9.05pt;mso-wrap-distance-right:9.05pt;mso-wrap-distance-top:0pt;mso-wrap-distance-bottom:0pt;margin-top:263.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Billabong" w:cs="Billabong" w:ascii="Billabong" w:hAnsi="Billabong"/>
                          <w:sz w:val="500"/>
                          <w:szCs w:val="500"/>
                        </w:rPr>
                        <w:t xml:space="preserve"> </w:t>
                      </w:r>
                      <w:r>
                        <w:rPr>
                          <w:rFonts w:cs="Billabong" w:ascii="Billabong" w:hAnsi="Billabong"/>
                          <w:sz w:val="500"/>
                          <w:szCs w:val="500"/>
                        </w:rPr>
                        <w:t>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54605</wp:posOffset>
                </wp:positionV>
                <wp:extent cx="9782175" cy="410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llabong" w:hAnsi="Billabong" w:cs="Billabong"/>
                                <w:color w:val="FFFFFF"/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rFonts w:cs="Billabong" w:ascii="Billabong" w:hAnsi="Billabong"/>
                                <w:color w:val="FFFFFF"/>
                                <w:sz w:val="460"/>
                                <w:szCs w:val="460"/>
                              </w:rPr>
                              <w:t>Birth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5pt;height:323.3pt;mso-wrap-distance-left:9.05pt;mso-wrap-distance-right:9.05pt;mso-wrap-distance-top:0pt;mso-wrap-distance-bottom:0pt;margin-top:201.1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Billabong" w:hAnsi="Billabong" w:cs="Billabong"/>
                          <w:color w:val="FFFFFF"/>
                          <w:sz w:val="460"/>
                          <w:szCs w:val="460"/>
                        </w:rPr>
                      </w:pPr>
                      <w:r>
                        <w:rPr>
                          <w:rFonts w:cs="Billabong" w:ascii="Billabong" w:hAnsi="Billabong"/>
                          <w:color w:val="FFFFFF"/>
                          <w:sz w:val="460"/>
                          <w:szCs w:val="460"/>
                        </w:rPr>
                        <w:t>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-436245</wp:posOffset>
                </wp:positionV>
                <wp:extent cx="9782175" cy="3486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217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Billabong" w:cs="Billabong" w:ascii="Billabong" w:hAnsi="Billabong"/>
                                <w:color w:val="FFFFFF"/>
                                <w:sz w:val="500"/>
                                <w:szCs w:val="500"/>
                              </w:rPr>
                              <w:t xml:space="preserve"> </w:t>
                            </w:r>
                            <w:r>
                              <w:rPr>
                                <w:rFonts w:cs="Billabong" w:ascii="Billabong" w:hAnsi="Billabong"/>
                                <w:color w:val="FFFFFF"/>
                                <w:sz w:val="460"/>
                                <w:szCs w:val="460"/>
                              </w:rPr>
                              <w:t>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5pt;height:274.55pt;mso-wrap-distance-left:9.05pt;mso-wrap-distance-right:9.05pt;mso-wrap-distance-top:0pt;mso-wrap-distance-bottom:0pt;margin-top:-34.3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Billabong" w:cs="Billabong" w:ascii="Billabong" w:hAnsi="Billabong"/>
                          <w:color w:val="FFFFFF"/>
                          <w:sz w:val="500"/>
                          <w:szCs w:val="500"/>
                        </w:rPr>
                        <w:t xml:space="preserve"> </w:t>
                      </w:r>
                      <w:r>
                        <w:rPr>
                          <w:rFonts w:cs="Billabong" w:ascii="Billabong" w:hAnsi="Billabong"/>
                          <w:color w:val="FFFFFF"/>
                          <w:sz w:val="460"/>
                          <w:szCs w:val="460"/>
                        </w:rPr>
                        <w:t>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llabo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0:00Z</dcterms:created>
  <dc:creator/>
  <dc:description/>
  <dc:language>en-US</dc:language>
  <cp:lastModifiedBy/>
  <cp:lastPrinted>2015-08-28T23:52:00Z</cp:lastPrinted>
  <dcterms:modified xsi:type="dcterms:W3CDTF">2015-09-01T02:50:00Z</dcterms:modified>
  <cp:revision>2</cp:revision>
  <dc:subject/>
  <dc:title/>
</cp:coreProperties>
</file>