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3593465" cy="532511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960</wp:posOffset>
            </wp:positionH>
            <wp:positionV relativeFrom="paragraph">
              <wp:posOffset>3709670</wp:posOffset>
            </wp:positionV>
            <wp:extent cx="1714500" cy="109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324485</wp:posOffset>
                </wp:positionV>
                <wp:extent cx="2854960" cy="5410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41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X-Files" w:hAnsi="X-Files" w:cs="X-Files"/>
                              </w:rPr>
                            </w:pPr>
                            <w:r>
                              <w:rPr>
                                <w:rFonts w:cs="X-Files" w:ascii="X-Files" w:hAnsi="X-Files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224.8pt;height:42.6pt;mso-wrap-distance-left:9.05pt;mso-wrap-distance-right:9.05pt;mso-wrap-distance-top:0pt;mso-wrap-distance-bottom:0pt;margin-top:25.55pt;mso-position-vertical-relative:text;margin-left:28.2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X-Files" w:hAnsi="X-Files" w:cs="X-Files"/>
                        </w:rPr>
                      </w:pPr>
                      <w:r>
                        <w:rPr>
                          <w:rFonts w:cs="X-Files" w:ascii="X-Files" w:hAnsi="X-Files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ff99cc" stroked="f" o:allowincell="f" style="position:absolute;margin-left:0pt;margin-top:-33.6pt;width:205.75pt;height:33.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spacing w:val="1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WEDDING PART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EDDING PARTY" style="font-family:&quot;ＭＳ 明朝&quot;;font-size:24pt"/>
                            <v:fill o:detectmouseclick="t" type="solid" color2="#006633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930910</wp:posOffset>
                </wp:positionV>
                <wp:extent cx="2894965" cy="948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この度、五代裕作さんと音無響子さんが、めでたく結婚の運びとなりました。つきましては、お二人の門出を祝福し結婚式二次会を開催したいと思います。お忙しいと存じますが、ぜひご出席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61222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61222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4.7pt;mso-wrap-distance-left:9.05pt;mso-wrap-distance-right:9.05pt;mso-wrap-distance-top:0pt;mso-wrap-distance-bottom:0pt;margin-top:73.3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この度、五代裕作さんと音無響子さんが、めでたく結婚の運びとなりました。つきましては、お二人の門出を祝福し結婚式二次会を開催したいと思います。お忙しいと存じますが、ぜひご出席ください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記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61222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61222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702310</wp:posOffset>
                </wp:positionV>
                <wp:extent cx="12750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YUSAKU</w:t>
                            </w:r>
                            <w:r>
                              <w:rPr>
                                <w:rFonts w:cs="Arial"/>
                                <w:b/>
                                <w:color w:val="F7964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99CC"/>
                                <w:sz w:val="16"/>
                                <w:szCs w:val="16"/>
                              </w:rPr>
                              <w:t>♥</w:t>
                            </w:r>
                            <w:r>
                              <w:rPr>
                                <w:rFonts w:cs="Arial"/>
                                <w:b/>
                                <w:color w:val="F7964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KYO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8pt;mso-wrap-distance-left:9.05pt;mso-wrap-distance-right:9.05pt;mso-wrap-distance-top:0pt;mso-wrap-distance-bottom:0pt;margin-top:55.3pt;mso-position-vertical-relative:text;margin-left: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808080"/>
                          <w:sz w:val="16"/>
                          <w:szCs w:val="16"/>
                        </w:rPr>
                        <w:t>YUSAKU</w:t>
                      </w:r>
                      <w:r>
                        <w:rPr>
                          <w:rFonts w:cs="Arial"/>
                          <w:b/>
                          <w:color w:val="F7964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99CC"/>
                          <w:sz w:val="16"/>
                          <w:szCs w:val="16"/>
                        </w:rPr>
                        <w:t>♥</w:t>
                      </w:r>
                      <w:r>
                        <w:rPr>
                          <w:rFonts w:cs="Arial"/>
                          <w:b/>
                          <w:color w:val="F7964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08080"/>
                          <w:sz w:val="16"/>
                          <w:szCs w:val="16"/>
                        </w:rPr>
                        <w:t>KY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879600</wp:posOffset>
                </wp:positionV>
                <wp:extent cx="2894965" cy="96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CC"/>
                                <w:kern w:val="0"/>
                                <w:sz w:val="15"/>
                                <w:szCs w:val="15"/>
                              </w:rPr>
                              <w:t>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日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土曜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　開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時　開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CC"/>
                                <w:kern w:val="0"/>
                                <w:sz w:val="15"/>
                                <w:szCs w:val="15"/>
                              </w:rPr>
                              <w:t>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会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 xml:space="preserve">：男性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8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 xml:space="preserve">円　女性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6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CC"/>
                                <w:kern w:val="0"/>
                                <w:sz w:val="15"/>
                                <w:szCs w:val="15"/>
                              </w:rPr>
                              <w:t>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場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：レストラン＆バー茶々丸　東京都港区六本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 xml:space="preserve">0-0-0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一刻館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1F  ☎00-0000-0000  URL:http://www.chachamaru.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5.75pt;mso-wrap-distance-left:9.05pt;mso-wrap-distance-right:9.05pt;mso-wrap-distance-top:0pt;mso-wrap-distance-bottom:0pt;margin-top:148pt;mso-position-vertical-relative:text;margin-left: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CC"/>
                          <w:kern w:val="0"/>
                          <w:sz w:val="15"/>
                          <w:szCs w:val="15"/>
                        </w:rPr>
                        <w:t>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04040"/>
                          <w:kern w:val="0"/>
                          <w:sz w:val="15"/>
                          <w:szCs w:val="15"/>
                        </w:rPr>
                        <w:t>日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土曜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　開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時　開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時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CC"/>
                          <w:kern w:val="0"/>
                          <w:sz w:val="15"/>
                          <w:szCs w:val="15"/>
                        </w:rPr>
                        <w:t>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04040"/>
                          <w:kern w:val="0"/>
                          <w:sz w:val="15"/>
                          <w:szCs w:val="15"/>
                        </w:rPr>
                        <w:t>会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 xml:space="preserve">：男性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8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 xml:space="preserve">円　女性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6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CC"/>
                          <w:kern w:val="0"/>
                          <w:sz w:val="15"/>
                          <w:szCs w:val="15"/>
                        </w:rPr>
                        <w:t>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04040"/>
                          <w:kern w:val="0"/>
                          <w:sz w:val="15"/>
                          <w:szCs w:val="15"/>
                        </w:rPr>
                        <w:t>場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：レストラン＆バー茶々丸　東京都港区六本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 xml:space="preserve">0-0-0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一刻館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1F  ☎00-0000-0000  URL:http://www.chachamaru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2828925</wp:posOffset>
                </wp:positionV>
                <wp:extent cx="2894965" cy="495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お手数なが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日までにご都合のほどをお知らせ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なお、当日は平服にてお越し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39.05pt;mso-wrap-distance-left:9.05pt;mso-wrap-distance-right:9.05pt;mso-wrap-distance-top:0pt;mso-wrap-distance-bottom:0pt;margin-top:222.75pt;mso-position-vertical-relative:text;margin-left: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お手数なが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日までにご都合のほどをお知らせください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なお、当日は平服にて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4951095</wp:posOffset>
                </wp:positionV>
                <wp:extent cx="1833245" cy="210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61222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99CC"/>
                                <w:kern w:val="0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幹事：一の瀬花枝　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4040"/>
                                <w:kern w:val="0"/>
                                <w:sz w:val="15"/>
                                <w:szCs w:val="15"/>
                              </w:rPr>
                              <w:t>090-0000-000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99CC"/>
                                <w:kern w:val="0"/>
                                <w:sz w:val="15"/>
                                <w:szCs w:val="15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61222"/>
                                <w:kern w:val="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61222"/>
                                <w:kern w:val="0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6.55pt;mso-wrap-distance-left:9.05pt;mso-wrap-distance-right:9.05pt;mso-wrap-distance-top:0pt;mso-wrap-distance-bottom:0pt;margin-top:389.85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61222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99CC"/>
                          <w:kern w:val="0"/>
                          <w:sz w:val="15"/>
                          <w:szCs w:val="15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幹事：一の瀬花枝　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4040"/>
                          <w:kern w:val="0"/>
                          <w:sz w:val="15"/>
                          <w:szCs w:val="15"/>
                        </w:rPr>
                        <w:t>090-0000-000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99CC"/>
                          <w:kern w:val="0"/>
                          <w:sz w:val="15"/>
                          <w:szCs w:val="15"/>
                        </w:rPr>
                        <w:t>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exact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61222"/>
                          <w:kern w:val="0"/>
                          <w:sz w:val="18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61222"/>
                          <w:kern w:val="0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13660" cy="426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0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WEDDING PARTY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cc" stroked="f" o:allowincell="f" style="position:absolute;margin-left:0pt;margin-top:-33.6pt;width:205.75pt;height:33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rFonts w:ascii="ＭＳ 明朝" w:hAnsi="ＭＳ 明朝" w:eastAsia="ＭＳ 明朝" w:cs="ＭＳ 明朝"/>
                          <w:lang w:eastAsia="zh-CN" w:bidi="hi-IN"/>
                        </w:rPr>
                        <w:t>WEDDING PARTY</w:t>
                      </w:r>
                    </w:p>
                  </w:txbxContent>
                </v:textbox>
                <v:path textpathok="t"/>
                <v:textpath on="t" fitshape="t" string="WEDDING PARTY" style="font-family:&quot;ＭＳ 明朝&quot;;font-size:24pt"/>
                <v:fill o:detectmouseclick="t" type="solid" color2="#0066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-Files">
    <w:charset w:val="00"/>
    <w:family w:val="swiss"/>
    <w:pitch w:val="variable"/>
  </w:font>
  <w:font w:name="ＭＳ 明朝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Office_Multipurpose_Party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3:00Z</dcterms:created>
  <dc:creator>二次会幹事道コーポレーション</dc:creator>
  <dc:description>そのままはもちろん、改編してのネット上での再配布はご容赦ください。</dc:description>
  <dc:language>en-US</dc:language>
  <cp:lastModifiedBy/>
  <dcterms:modified xsi:type="dcterms:W3CDTF">2011-05-18T10:13:00Z</dcterms:modified>
  <cp:revision>1</cp:revision>
  <dc:subject/>
  <dc:title>二次会招待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09749990</vt:lpwstr>
  </property>
</Properties>
</file>